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四川现代职业学院学生课程免修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10"/>
        <w:gridCol w:w="1595"/>
        <w:gridCol w:w="3158"/>
        <w:gridCol w:w="11"/>
      </w:tblGrid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成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课程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副处长签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jinrongbo</dc:creator>
  <dc:description/>
  <cp:keywords/>
  <dc:language>en-US</dc:language>
  <cp:lastModifiedBy>Windows 用户</cp:lastModifiedBy>
  <dcterms:modified xsi:type="dcterms:W3CDTF">2025-03-28T08:29:00Z</dcterms:modified>
  <cp:revision>10</cp:revision>
  <dc:subject/>
  <dc:title>四川师范大学本科学生课程免修申请表</dc:title>
</cp:coreProperties>
</file>