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四川现代职业学院</w:t>
      </w:r>
    </w:p>
    <w:p>
      <w:pPr>
        <w:pStyle w:val="Normal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学生退学申请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648"/>
        <w:gridCol w:w="1045"/>
        <w:gridCol w:w="709"/>
        <w:gridCol w:w="284"/>
        <w:gridCol w:w="45"/>
        <w:gridCol w:w="805"/>
        <w:gridCol w:w="365"/>
        <w:gridCol w:w="1336"/>
        <w:gridCol w:w="425"/>
        <w:gridCol w:w="426"/>
        <w:gridCol w:w="425"/>
        <w:gridCol w:w="1261"/>
      </w:tblGrid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"/>
              <w:ind w:left="113" w:right="113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退 学 理 由</w:t>
            </w:r>
          </w:p>
        </w:tc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76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长 意 见</w:t>
            </w:r>
          </w:p>
        </w:tc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家长签名：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2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"/>
              <w:ind w:left="111" w:right="113"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375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375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spacing w:lineRule="atLeast" w:line="0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副书记意见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37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spacing w:lineRule="atLeast" w:line="0"/>
              <w:ind w:left="1812" w:first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月   日        </w:t>
            </w:r>
          </w:p>
        </w:tc>
      </w:tr>
      <w:tr>
        <w:trPr>
          <w:trHeight w:val="296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二级学院意见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执行院长签名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公章）      年    月   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学生处处长签名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（ 公章）        年    月    日 </w:t>
            </w:r>
          </w:p>
        </w:tc>
      </w:tr>
      <w:tr>
        <w:trPr>
          <w:trHeight w:val="212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5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签名（公章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25:00Z</dcterms:created>
  <dc:creator>kingrbo</dc:creator>
  <dc:description/>
  <cp:keywords/>
  <dc:language>en-US</dc:language>
  <cp:lastModifiedBy>Windows 用户</cp:lastModifiedBy>
  <cp:lastPrinted>2023-12-21T09:48:00Z</cp:lastPrinted>
  <dcterms:modified xsi:type="dcterms:W3CDTF">2025-03-28T08:51:00Z</dcterms:modified>
  <cp:revision>18</cp:revision>
  <dc:subject/>
  <dc:title>四 川 师 范 大 学</dc:title>
</cp:coreProperties>
</file>