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sz w:val="36"/>
          <w:szCs w:val="36"/>
        </w:rPr>
        <w:t>四川现代职业学院</w:t>
      </w:r>
      <w:r>
        <w:rPr/>
        <w:t>学生查卷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0"/>
        <w:gridCol w:w="360"/>
        <w:gridCol w:w="900"/>
        <w:gridCol w:w="900"/>
        <w:gridCol w:w="1080"/>
        <w:gridCol w:w="535"/>
        <w:gridCol w:w="365"/>
        <w:gridCol w:w="862"/>
        <w:gridCol w:w="758"/>
        <w:gridCol w:w="789"/>
        <w:gridCol w:w="117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  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  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 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    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讲教师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  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申请理由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所在教学团队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签名：       时间：      年  月  日     </w:t>
            </w:r>
          </w:p>
        </w:tc>
      </w:tr>
      <w:tr>
        <w:trPr>
          <w:trHeight w:val="3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查卷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卷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查后成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卷面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平时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平时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最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最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因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查卷教师签名：    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开课单位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系领导签名：       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教务处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副处长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名：              时间：      年  月  日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每学期开学第一周为学生提交查卷申请时间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查阅的试卷仅限于上学期试卷；</w:t>
      </w:r>
    </w:p>
    <w:p>
      <w:pPr>
        <w:pStyle w:val="Normal"/>
        <w:spacing w:lineRule="atLeast" w:line="345"/>
        <w:ind w:left="361" w:hanging="361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本表前三部分由申请查卷的学生完成后，交开课单位的教学秘书；由教学秘书、专业负责人和主管试卷教师共同完成试卷查阅，并</w:t>
      </w:r>
      <w:r>
        <w:rPr>
          <w:rFonts w:ascii="楷体_GB2312" w:hAnsi="楷体_GB2312" w:eastAsia="楷体_GB2312"/>
          <w:b/>
          <w:sz w:val="24"/>
        </w:rPr>
        <w:t>如实填写查卷申请表，交教务处主管领导审核。审核后系教学秘书将查卷结果告知学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35:00Z</dcterms:created>
  <dc:creator>jinrongbo</dc:creator>
  <dc:description/>
  <cp:keywords/>
  <dc:language>en-US</dc:language>
  <cp:lastModifiedBy>Windows 用户</cp:lastModifiedBy>
  <cp:lastPrinted>2007-03-05T16:03:00Z</cp:lastPrinted>
  <dcterms:modified xsi:type="dcterms:W3CDTF">2025-03-28T08:31:00Z</dcterms:modified>
  <cp:revision>11</cp:revision>
  <dc:subject/>
  <dc:title>四川师范大学学生查卷申请表</dc:title>
</cp:coreProperties>
</file>